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To: Fesco Lines China Co.Lt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Fm: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xxxxx (shipper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’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s company name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ate: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xxxxx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Guarantee lette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Vessel/voyage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xxxxx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Blading Number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: xxxxx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ontainer number :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xxxxx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ommodity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: xxxxx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highlight w:val="yellow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bove cargo booked to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xxxxx (vsl&amp;voy)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ex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xxxxx (POL)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to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xxxxx (POD)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and hereby we confirm the cargo with sufficient lashing/securing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and proper stowage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condition and in all respects ready for </w:t>
      </w:r>
      <w:r>
        <w:rPr>
          <w:rFonts w:cs="Arial" w:ascii="Arial" w:hAnsi="Arial"/>
          <w:b/>
          <w:bCs/>
          <w:color w:val="0000FF"/>
          <w:sz w:val="20"/>
          <w:szCs w:val="20"/>
        </w:rPr>
        <w:t>safe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transportation </w:t>
      </w:r>
      <w:r>
        <w:rPr>
          <w:rFonts w:cs="Arial" w:ascii="Arial" w:hAnsi="Arial"/>
          <w:b/>
          <w:bCs/>
          <w:color w:val="0000FF"/>
          <w:sz w:val="20"/>
          <w:szCs w:val="20"/>
        </w:rPr>
        <w:t>b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ny kind of transport (sea, railway and auto)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with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cargo worthy states.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We,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xxxxx (shipper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’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s company name),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 acting as shipper warranty that all risky and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the damages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to the </w:t>
      </w:r>
      <w:r>
        <w:rPr>
          <w:rFonts w:cs="Arial" w:ascii="Arial" w:hAnsi="Arial"/>
          <w:b/>
          <w:bCs/>
          <w:color w:val="0000FF"/>
          <w:sz w:val="20"/>
          <w:szCs w:val="20"/>
        </w:rPr>
        <w:t>container and/or cargo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occurred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during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transporting to location of delivery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under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carrier ‘s Blading,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And our company is liable for the </w:t>
      </w:r>
      <w:r>
        <w:rPr>
          <w:rFonts w:cs="Arial" w:ascii="Arial" w:hAnsi="Arial"/>
          <w:b/>
          <w:bCs/>
          <w:color w:val="0000FF"/>
          <w:sz w:val="20"/>
          <w:szCs w:val="20"/>
        </w:rPr>
        <w:t>owner'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expenses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occurred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3:00Z</dcterms:created>
  <dc:creator>y025</dc:creator>
  <dc:description/>
  <cp:keywords/>
  <dc:language>en-US</dc:language>
  <cp:lastModifiedBy>shou</cp:lastModifiedBy>
  <cp:lastPrinted>2010-12-16T18:21:00Z</cp:lastPrinted>
  <dcterms:modified xsi:type="dcterms:W3CDTF">2012-10-09T03:00:00Z</dcterms:modified>
  <cp:revision>4</cp:revision>
  <dc:subject/>
  <dc:title>To: Fesco Lines China Co</dc:title>
</cp:coreProperties>
</file>